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 xml:space="preserve">Kritéria přijetí dětí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o mateřské školy, jejíž činnost vykonává Mateřská školy Boršovská, příspěvková organizace města Kyjova (dále jen MŠ) pro zápis na školní rok 2022/2023.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O přijetí dítěte do MŠ rozhoduje ředitel školy.</w:t>
      </w:r>
    </w:p>
    <w:p>
      <w:pPr>
        <w:pStyle w:val="Bezmezer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u w:val="single"/>
        </w:rPr>
        <w:t>V případě, že je k předškolnímu vzdělávání pro následující školní rok přihlášeno více dětí, než kolik může MŠ přijmout</w:t>
      </w:r>
      <w:r>
        <w:rPr>
          <w:rFonts w:cs="Calibri" w:ascii="Calibri" w:hAnsi="Calibri"/>
        </w:rPr>
        <w:t xml:space="preserve"> (s ohledem na kapacitu MŠ, podmínky pedagogické i hygienické a v souladu s cíli předškolního vzdělávání), </w:t>
      </w:r>
      <w:r>
        <w:rPr>
          <w:rFonts w:cs="Calibri" w:ascii="Calibri" w:hAnsi="Calibri"/>
          <w:u w:val="single"/>
        </w:rPr>
        <w:t>rozhoduje o přijetí dětí ředitel školy na základě kritérií uvedený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v následující tabulce</w:t>
      </w:r>
      <w:r>
        <w:rPr>
          <w:rFonts w:cs="Calibri" w:ascii="Calibri" w:hAnsi="Calibri"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9080" w:type="dxa"/>
        <w:jc w:val="left"/>
        <w:tblInd w:w="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7261"/>
        <w:gridCol w:w="937"/>
      </w:tblGrid>
      <w:tr>
        <w:trPr>
          <w:trHeight w:val="570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F243E"/>
                <w:sz w:val="22"/>
                <w:szCs w:val="22"/>
              </w:rPr>
              <w:t>číslo kritéria</w:t>
            </w:r>
          </w:p>
        </w:tc>
        <w:tc>
          <w:tcPr>
            <w:tcW w:w="7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F243E"/>
                <w:sz w:val="22"/>
                <w:szCs w:val="22"/>
              </w:rPr>
              <w:t>Věk dítěte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F243E"/>
                <w:sz w:val="22"/>
                <w:szCs w:val="22"/>
              </w:rPr>
              <w:t>POČET BODŮ</w:t>
            </w:r>
          </w:p>
        </w:tc>
      </w:tr>
      <w:tr>
        <w:trPr>
          <w:trHeight w:val="402" w:hRule="atLeast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color w:val="0F243E"/>
              </w:rPr>
            </w:pPr>
            <w:r>
              <w:rPr>
                <w:rFonts w:cs="Calibri" w:ascii="Calibri" w:hAnsi="Calibri"/>
                <w:bCs/>
                <w:i/>
                <w:iCs/>
                <w:color w:val="0F243E"/>
                <w:sz w:val="22"/>
                <w:szCs w:val="22"/>
              </w:rPr>
              <w:t>1</w:t>
            </w:r>
          </w:p>
        </w:tc>
        <w:tc>
          <w:tcPr>
            <w:tcW w:w="72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ítě 5 - 7 leté, které dosáhne 5 let nejpozději dne 31. 8. 2022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atum narození dítěte od 1. 9. 2015 do 31. 8. 2017. Povinné předškolní vzdělávání.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75</w:t>
            </w:r>
          </w:p>
        </w:tc>
      </w:tr>
      <w:tr>
        <w:trPr>
          <w:trHeight w:val="130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F243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F243E"/>
                <w:sz w:val="22"/>
                <w:szCs w:val="22"/>
                <w:highlight w:val="yellow"/>
              </w:rPr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ítě 4 – 5 leté, které dosáhne 4 let nejpozději dne 31. 8. 2022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atum narození dítěte od 1. 9. 2017 do 31. 8. 2018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4</w:t>
            </w:r>
          </w:p>
        </w:tc>
        <w:tc>
          <w:tcPr>
            <w:tcW w:w="7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ítě 3 – 4 leté, které dosáhne 3 let nejpozději dne 31. 8. 2022. D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tum narození dítěte od 1. 9. 2018 do 31. 8. 2019.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F243E"/>
                <w:sz w:val="22"/>
                <w:szCs w:val="22"/>
              </w:rPr>
            </w:r>
          </w:p>
        </w:tc>
        <w:tc>
          <w:tcPr>
            <w:tcW w:w="7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5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Dítě, které dosáhne věku 3 let od 1. 9. 2022 do 31. 8. 202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6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Místo trvalého pobytu v Kyjově v příslušném školském obvodu 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7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rvalý pobyt v Kyjově  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8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Trvalý pobyt mimo Kyjov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9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Dítě, přihlášené k celodenní docházce od září 202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10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Dítě s omezenou docházkou méně než 6,5 hodiny denně, nebo k docházce pouze na část školního roku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11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MŠ navštěvuje sourozenec dítěte a bude pokračovat ve školním roce 2022-2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0" w:after="120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ěti jsou přijímány v pořadí podle získaného počtu bodů až do naplnění kapacity MŠ. Při shodném počtu bodů u více dětí se upřednostní starší dítě, v případě stejného stáří se provede výběr losováním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yellow"/>
        </w:rPr>
        <w:t>Mateřskou školu si pro své dítě mohou rodiče volit dle vlastního uvážení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. Marta Valúšková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Ředitelka MŠ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50:00Z</dcterms:created>
  <dc:creator>MŠ5</dc:creator>
  <dc:description/>
  <cp:keywords/>
  <dc:language>en-US</dc:language>
  <cp:lastModifiedBy>MSBorsov</cp:lastModifiedBy>
  <cp:lastPrinted>2022-04-14T11:50:00Z</cp:lastPrinted>
  <dcterms:modified xsi:type="dcterms:W3CDTF">2022-04-22T08:50:00Z</dcterms:modified>
  <cp:revision>3</cp:revision>
  <dc:subject/>
  <dc:title/>
</cp:coreProperties>
</file>